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May 5, 2020 04:30 PM 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Zoom Meeting </w:t>
      </w:r>
      <w:hyperlink r:id="rId2">
        <w:r>
          <w:rPr>
            <w:rStyle w:val="InternetLink"/>
            <w:rFonts w:cs="Times New Roman" w:ascii="Times New Roman" w:hAnsi="Times New Roman"/>
          </w:rPr>
          <w:t>https://us02web.zoom.us/j/82474673602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ID: 824 7467 36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., June 2, 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us02web.zoom.us%2Fj%2F82474673602&amp;data=02|01|nmic@co.ulster.ny.us|152cdbd7bfc34635301e08d7ed32214d|9eeb6ad135c044d88e8bf0e5c44ca2a3|0|0|637238671873782783&amp;sdata=mRnxOC02yDrOyV0MyoSxIaWeP8RgOt19kQQN2bV%2BFAc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4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4-30T18:14:00Z</dcterms:modified>
  <cp:revision>2</cp:revision>
  <dc:subject/>
  <dc:title/>
</cp:coreProperties>
</file>